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lways look on the bright side of life (Spamalot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ome things in life are bad,</w:t>
        <w:br/>
        <w:tab/>
        <w:t>They can really make you mad,</w:t>
        <w:br/>
        <w:tab/>
        <w:t>Other things just make you swear and curse,</w:t>
        <w:br/>
        <w:tab/>
        <w:t>When you're chewing on life's gristle,</w:t>
        <w:br/>
        <w:tab/>
        <w:t>Don't grumble, Give a whistle</w:t>
        <w:br/>
        <w:tab/>
        <w:t>And this'll help things turn out for the best. And...</w:t>
        <w:br/>
        <w:br/>
        <w:tab/>
        <w:t>Always look on the bright side of life. [</w:t>
      </w:r>
      <w:r>
        <w:rPr>
          <w:rFonts w:cs="Comic Sans MS" w:ascii="Comic Sans MS" w:hAnsi="Comic Sans MS"/>
          <w:i/>
          <w:iCs/>
          <w:color w:val="0000FF"/>
          <w:sz w:val="20"/>
          <w:szCs w:val="20"/>
        </w:rPr>
        <w:t>whistle</w:t>
      </w:r>
      <w:r>
        <w:rPr>
          <w:rFonts w:cs="Comic Sans MS" w:ascii="Comic Sans MS" w:hAnsi="Comic Sans MS"/>
          <w:sz w:val="20"/>
          <w:szCs w:val="20"/>
        </w:rPr>
        <w:t>]</w:t>
        <w:br/>
        <w:tab/>
        <w:t>Always look on the light side of life.</w:t>
        <w:tab/>
        <w:t>[</w:t>
      </w:r>
      <w:r>
        <w:rPr>
          <w:rFonts w:cs="Comic Sans MS" w:ascii="Comic Sans MS" w:hAnsi="Comic Sans MS"/>
          <w:i/>
          <w:iCs/>
          <w:color w:val="0000FF"/>
          <w:sz w:val="20"/>
          <w:szCs w:val="20"/>
        </w:rPr>
        <w:t>whistle</w:t>
      </w:r>
      <w:r>
        <w:rPr>
          <w:rFonts w:cs="Comic Sans MS" w:ascii="Comic Sans MS" w:hAnsi="Comic Sans MS"/>
          <w:sz w:val="20"/>
          <w:szCs w:val="20"/>
        </w:rPr>
        <w:t>]</w:t>
        <w:br/>
        <w:br/>
        <w:tab/>
        <w:t>If life seems jolly rotten,</w:t>
        <w:br/>
        <w:tab/>
        <w:t>There's something you've forgotten,</w:t>
        <w:br/>
        <w:tab/>
        <w:t>And that's to laugh and smile and dance and sing.</w:t>
        <w:br/>
        <w:tab/>
        <w:t>When you're feeling in the dumps,</w:t>
        <w:br/>
        <w:tab/>
        <w:t>Don't be silly chumps.</w:t>
        <w:br/>
        <w:tab/>
        <w:t>Just purse your lips and whistle.That's the thing. And...</w:t>
        <w:br/>
        <w:br/>
        <w:tab/>
        <w:t>Always look on the bright side of life. [</w:t>
      </w:r>
      <w:r>
        <w:rPr>
          <w:rFonts w:cs="Comic Sans MS" w:ascii="Comic Sans MS" w:hAnsi="Comic Sans MS"/>
          <w:i/>
          <w:iCs/>
          <w:color w:val="0000FF"/>
          <w:sz w:val="20"/>
          <w:szCs w:val="20"/>
        </w:rPr>
        <w:t>whistle</w:t>
      </w:r>
      <w:r>
        <w:rPr>
          <w:rFonts w:cs="Comic Sans MS" w:ascii="Comic Sans MS" w:hAnsi="Comic Sans MS"/>
          <w:sz w:val="20"/>
          <w:szCs w:val="20"/>
        </w:rPr>
        <w:t>]</w:t>
        <w:br/>
        <w:tab/>
        <w:t>Always look on the right side of life, [</w:t>
      </w:r>
      <w:r>
        <w:rPr>
          <w:rFonts w:cs="Comic Sans MS" w:ascii="Comic Sans MS" w:hAnsi="Comic Sans MS"/>
          <w:i/>
          <w:iCs/>
          <w:color w:val="0000FF"/>
          <w:sz w:val="20"/>
          <w:szCs w:val="20"/>
        </w:rPr>
        <w:t>whistle</w:t>
      </w:r>
      <w:r>
        <w:rPr>
          <w:rFonts w:cs="Comic Sans MS" w:ascii="Comic Sans MS" w:hAnsi="Comic Sans MS"/>
          <w:sz w:val="20"/>
          <w:szCs w:val="20"/>
        </w:rPr>
        <w:t>]</w:t>
        <w:br/>
        <w:br/>
        <w:tab/>
        <w:t>For life is quite absurd And death's the final word.</w:t>
        <w:br/>
        <w:tab/>
        <w:t>You must always face the curtain with a bow.</w:t>
        <w:br/>
        <w:tab/>
        <w:t>Forget about your sin.</w:t>
        <w:tab/>
        <w:t>Give the audience a grin.</w:t>
        <w:br/>
        <w:tab/>
        <w:t>Enjoy it. It's your last chance, anyhow. So,.</w:t>
        <w:br/>
        <w:br/>
        <w:tab/>
        <w:t>Always look on the bright side of death, [</w:t>
      </w:r>
      <w:r>
        <w:rPr>
          <w:rFonts w:cs="Comic Sans MS" w:ascii="Comic Sans MS" w:hAnsi="Comic Sans MS"/>
          <w:i/>
          <w:iCs/>
          <w:color w:val="0000FF"/>
          <w:sz w:val="20"/>
          <w:szCs w:val="20"/>
        </w:rPr>
        <w:t>whistle</w:t>
      </w:r>
      <w:r>
        <w:rPr>
          <w:rFonts w:cs="Comic Sans MS" w:ascii="Comic Sans MS" w:hAnsi="Comic Sans MS"/>
          <w:sz w:val="20"/>
          <w:szCs w:val="20"/>
        </w:rPr>
        <w:t>]</w:t>
        <w:br/>
        <w:tab/>
        <w:t>Just before you draw your terminal breath. [</w:t>
      </w:r>
      <w:r>
        <w:rPr>
          <w:rFonts w:cs="Comic Sans MS" w:ascii="Comic Sans MS" w:hAnsi="Comic Sans MS"/>
          <w:i/>
          <w:iCs/>
          <w:color w:val="0000FF"/>
          <w:sz w:val="20"/>
          <w:szCs w:val="20"/>
        </w:rPr>
        <w:t>whistle</w:t>
      </w:r>
      <w:r>
        <w:rPr>
          <w:rFonts w:cs="Comic Sans MS" w:ascii="Comic Sans MS" w:hAnsi="Comic Sans MS"/>
          <w:sz w:val="20"/>
          <w:szCs w:val="20"/>
        </w:rPr>
        <w:t>]</w:t>
        <w:br/>
        <w:br/>
        <w:tab/>
        <w:t>Life's a piece of shit, When you look at it.</w:t>
        <w:br/>
        <w:tab/>
        <w:t>Life's a laugh and death's a joke it's true.</w:t>
        <w:br/>
        <w:tab/>
        <w:t>You'll see it's all a show. Keep 'em laughing as you go.</w:t>
        <w:br/>
        <w:tab/>
        <w:t>Just remember that the last laugh is on you. And...</w:t>
        <w:br/>
        <w:br/>
        <w:tab/>
        <w:t>Always look on the bright side of life.</w:t>
        <w:br/>
        <w:tab/>
        <w:t>Always look on the bright side of life.</w:t>
        <w:br/>
        <w:tab/>
        <w:t>Side of life, side of life, side of life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39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0:39:00Z</dcterms:modified>
  <cp:revision>2</cp:revision>
  <dc:subject/>
  <dc:title/>
</cp:coreProperties>
</file>